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508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Using Money for God’s Glory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es vs. Povert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ving and Tith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ward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b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 thinking about my priorities over the last few months, I feel like money is a (an) _________________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00000"/>
          <w:sz w:val="18"/>
          <w:szCs w:val="18"/>
        </w:rPr>
        <w:t>Idol in my lif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Tool to manage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How equipped do you feel to manage your personal finances well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Not equipped 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Well-equipp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hinking about the last few months, how would you describe your attitude toward giving?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>Fearful or Closed off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Generous/Ope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How do you view your relationship with God and money management?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>Separate/Unrel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Intertw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8 – Money: Use Money for God’s Glory – Pre-Assessment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ing Money for God’s Glory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ches vs. Povert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ving and Tith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ward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b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 thinking about my priorities over the last few months, I feel like money is a (an) _________________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Idol in my lif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Tool to manage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How equipped do you feel to manage your personal finances well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Not equipped 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Well-equipp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hinking about the last few months, how would you describe your attitude toward giving?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>Fearful or Closed off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Generous/Ope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5. How do you view your relationship with God and money management?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>Separate/Unrel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Intertw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8 – Money: Use Money for God’s Glory – Pre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4-08-01T17:01:00Z</cp:lastPrinted>
  <dcterms:modified xsi:type="dcterms:W3CDTF">2014-08-01T21:22:00Z</dcterms:modified>
  <cp:revision>8</cp:revision>
  <dc:subject/>
  <dc:title/>
</cp:coreProperties>
</file>