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se Money for God’s Gl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stewards of all God has given u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that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money is a tool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o help fulfill God’s calling on my life, and how I handle money impacts my fellowship with Him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2890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love God mor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n possessions and be a cheerful stewar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avoid or reduce consumer debt, live generously, and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ontribute to Kingdom work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se Money for God’s Gl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stewards of all God has given u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that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money is a tool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o help fulfill God’s calling on my life, and how I handle money impacts my fellowship with Him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2890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love God mor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n possessions and be a cheerful stewar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avoid or reduce consumer debt, live generously, and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ontribute to Kingdom work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se Money for God’s Gl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stewards of all God has given u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that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money is a tool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o help fulfill God’s calling on my life, and how I handle money impacts my fellowship with Him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2890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love God mor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n possessions and be a cheerful stewar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avoid or reduce consumer debt, live generously, and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ontribute to Kingdom work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se Money for God’s Gl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stewards of all God has given u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that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money is a tool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o help fulfill God’s calling on my life, and how I handle money impacts my fellowship with Him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2890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love God mor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n possessions and be a cheerful stewar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avoid or reduce consumer debt, live generously, and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ontribute to Kingdom work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se Money for God’s Gl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stewards of all God has given u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that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money is a tool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o help fulfill God’s calling on my life, and how I handle money impacts my fellowship with Him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2890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love God mor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n possessions and be a cheerful stewar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avoid or reduce consumer debt, live generously, and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ontribute to Kingdom work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se Money for God’s Gl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stewards of all God has given u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that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money is a tool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o help fulfill God’s calling on my life, and how I handle money impacts my fellowship with Him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2890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love God mor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n possessions and be a cheerful stewar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avoid or reduce consumer debt, live generously, and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ontribute to Kingdom work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se Money for God’s Gl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stewards of all God has given u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that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money is a tool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o help fulfill God’s calling on my life, and how I handle money impacts my fellowship with Him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2890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love God mor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n possessions and be a cheerful stewar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avoid or reduce consumer debt, live generously, and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ontribute to Kingdom work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se Money for God’s Gl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stewards of all God has given u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that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money is a tool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o help fulfill God’s calling on my life, and how I handle money impacts my fellowship with Him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2890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love God mor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n possessions and be a cheerful stewar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avoid or reduce consumer debt, live generously, and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ontribute to Kingdom work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se Money for God’s Gl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stewards of all God has given u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that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money is a tool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o help fulfill God’s calling on my life, and how I handle money impacts my fellowship with Him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2890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love God mor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n possessions and be a cheerful stewar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avoid or reduce consumer debt, live generously, and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ontribute to Kingdom work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Use Money for God’s Gl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stewards of all God has given u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that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money is a tool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o help fulfill God’s calling on my life, and how I handle money impacts my fellowship with Him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12890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love God mor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n possessions and be a cheerful stewar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avoid or reduce consumer debt, live generously, and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contribute to Kingdom work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8:00Z</dcterms:created>
  <dc:creator>Avery Dennison Corporation</dc:creator>
  <dc:description>Copyright 2008 Avery Dennison Corporation. All rights reserved.</dc:description>
  <cp:keywords>Avery Templates</cp:keywords>
  <dc:language>en-US</dc:language>
  <cp:lastModifiedBy>Jamie Turco</cp:lastModifiedBy>
  <dcterms:modified xsi:type="dcterms:W3CDTF">2014-07-11T14:52:00Z</dcterms:modified>
  <cp:revision>10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