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891540" cy="825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45085</wp:posOffset>
            </wp:positionV>
            <wp:extent cx="891540" cy="825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ssion: Commit to a Personal Ministry 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the men of our church are on a Journey to Biblical Manhood together. Christ is our standard and our life. We want to invite you join us on this journey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ould you take a few minutes and answer these four questions? You can do it anonymously if you like. There are no “right” or “wrong” answers. This is just a snapshot of </w:t>
      </w:r>
      <w:r>
        <w:rPr>
          <w:rFonts w:cs="Arial" w:ascii="Arial" w:hAnsi="Arial"/>
          <w:b/>
          <w:sz w:val="20"/>
          <w:szCs w:val="20"/>
        </w:rPr>
        <w:t>where you a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ght no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Name (if desired): ____________________________   Date: 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Email: ________________________________   Phone: ___________________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1. I have a good understanding of what the Scriptures have to say about the following, and how they relate to me </w:t>
      </w:r>
      <w:r>
        <w:rPr>
          <w:rFonts w:cs="Arial" w:ascii="Arial" w:hAnsi="Arial"/>
          <w:b/>
          <w:i/>
          <w:sz w:val="20"/>
          <w:szCs w:val="20"/>
        </w:rPr>
        <w:t>personally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Not at all</w:t>
        <w:tab/>
        <w:tab/>
        <w:tab/>
        <w:tab/>
        <w:t xml:space="preserve">                  </w:t>
        <w:tab/>
        <w:t>Absolutely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rvice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iritual Gifts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rpose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sion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t this point in my life, I have a __________ sense of purpose for my life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            Vague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6</w:t>
        <w:tab/>
      </w:r>
      <w:r>
        <w:rPr>
          <w:rFonts w:cs="Arial" w:ascii="Arial" w:hAnsi="Arial"/>
          <w:i/>
          <w:color w:val="000000"/>
          <w:sz w:val="18"/>
          <w:szCs w:val="18"/>
        </w:rPr>
        <w:t>Clear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How often do you use your gifts and abilities for God?   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i/>
          <w:color w:val="000000"/>
          <w:sz w:val="18"/>
          <w:szCs w:val="18"/>
        </w:rPr>
        <w:t>Never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    Regularly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Do you feel personally connected to a ministry or calling?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Disconnected</w:t>
        <w:tab/>
        <w:t>1</w:t>
        <w:tab/>
        <w:t>2</w:t>
        <w:tab/>
        <w:t>3</w:t>
        <w:tab/>
        <w:t>4</w:t>
        <w:tab/>
        <w:t>5</w:t>
        <w:tab/>
        <w:t xml:space="preserve">            6     Very Engaged</w:t>
        <w:tab/>
        <w:t xml:space="preserve">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Challenge 7 – Mission: Commit to a Personal Ministry – Pre-Assessmen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ssion: Commit to a Personal Ministry 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the men of our church are on a Journey to Biblical Manhood together. Christ is our standard and our life. We want to invite you join us on this journey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ould you take a few minutes and answer these four questions? You can do it anonymously if you like. There are no “right” or “wrong” answers. This is just a snapshot of </w:t>
      </w:r>
      <w:r>
        <w:rPr>
          <w:rFonts w:cs="Arial" w:ascii="Arial" w:hAnsi="Arial"/>
          <w:b/>
          <w:sz w:val="20"/>
          <w:szCs w:val="20"/>
        </w:rPr>
        <w:t>where you a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ght no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Name (if desired): ____________________________   Date: 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Email: ________________________________   Phone: ___________________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1. I have a good understanding of what the Scriptures have to say about the following, and how they relate to me </w:t>
      </w:r>
      <w:r>
        <w:rPr>
          <w:rFonts w:cs="Arial" w:ascii="Arial" w:hAnsi="Arial"/>
          <w:b/>
          <w:i/>
          <w:sz w:val="20"/>
          <w:szCs w:val="20"/>
        </w:rPr>
        <w:t>personally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Not at all</w:t>
        <w:tab/>
        <w:tab/>
        <w:tab/>
        <w:tab/>
        <w:t xml:space="preserve">                  </w:t>
        <w:tab/>
        <w:t>Absolutely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rvice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iritual Gifts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rpose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sion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t this point in my life, I have a __________ sense of purpose for my life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            Vague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6</w:t>
        <w:tab/>
      </w:r>
      <w:r>
        <w:rPr>
          <w:rFonts w:cs="Arial" w:ascii="Arial" w:hAnsi="Arial"/>
          <w:i/>
          <w:color w:val="000000"/>
          <w:sz w:val="18"/>
          <w:szCs w:val="18"/>
        </w:rPr>
        <w:t>Clear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How often do you use your gifts and abilities for God?   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i/>
          <w:color w:val="000000"/>
          <w:sz w:val="18"/>
          <w:szCs w:val="18"/>
        </w:rPr>
        <w:t>Never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    Regularly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Do you feel personally connected to a ministry or calling?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Disconnected</w:t>
        <w:tab/>
        <w:t>1</w:t>
        <w:tab/>
        <w:t>2</w:t>
        <w:tab/>
        <w:t>3</w:t>
        <w:tab/>
        <w:t>4</w:t>
        <w:tab/>
        <w:t>5</w:t>
        <w:tab/>
        <w:t xml:space="preserve">            6     Very Engaged</w:t>
        <w:tab/>
        <w:t xml:space="preserve">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Challenge 7 – Mission: Commit to a Personal Ministry – Pre-Assessment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48:00Z</dcterms:created>
  <dc:creator>Jamie Turco</dc:creator>
  <dc:description/>
  <cp:keywords/>
  <dc:language>en-US</dc:language>
  <cp:lastModifiedBy>Jamie Turco</cp:lastModifiedBy>
  <cp:lastPrinted>2015-06-15T13:50:00Z</cp:lastPrinted>
  <dcterms:modified xsi:type="dcterms:W3CDTF">2015-06-15T17:50:00Z</dcterms:modified>
  <cp:revision>7</cp:revision>
  <dc:subject/>
  <dc:title/>
</cp:coreProperties>
</file>