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ssion: Commit to a Personal Ministr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explore their gifts and abilities and commit to a personal ministry. We would like to take a snapshot of where our men are today in their understanding of this and how they can live according to a sense of purpose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ual Gif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os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have a __________ sense of purpose for my life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Vagu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Clea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often do you use your gifts and abilities for God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>Neve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  Regularl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o you feel personally connected to a ministry or calling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           6     Very Engaged</w:t>
        <w:tab/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5. We’ve offered several activities to challenge men to grow in the area of mission and live according to a sense of purpose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7–Mission: Commit to a Personal Ministry–Post-Assessment</w:t>
      </w:r>
    </w:p>
    <w:p>
      <w:pPr>
        <w:pStyle w:val="NormalWeb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ssion: Commit to a Personal Ministr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explore their gifts and abilities and commit to a personal ministry. We would like to take a snapshot of where our men are today in their understanding of this and how they can live according to a sense of purpose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ual Gift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os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s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have a __________ sense of purpose for my life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Vagu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Clear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How often do you use your gifts and abilities for God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>Neve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  Regularl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o you feel personally connected to a ministry or calling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           6     Very Engaged</w:t>
        <w:tab/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5. We’ve offered several activities to challenge men to grow in the area of mission and live according to a sense of purpose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7–Mission: Commit to a Personal Ministry–Post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5-08-10T20:00:00Z</dcterms:modified>
  <cp:revision>7</cp:revision>
  <dc:subject/>
  <dc:title/>
</cp:coreProperties>
</file>