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ission: Commit to a Personal Min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d has given us purpose and gifts to use for H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my abilities and gifts and how they can be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used for God’s glory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prioritize my lif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around a prayerful sense of mission and purpos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7175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find an outlet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t allows me to use my gifts for Him on a regular basi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</w:p>
          <w:p>
            <w:pPr>
              <w:pStyle w:val="Normal"/>
              <w:spacing w:lineRule="exact" w:line="200" w:before="60" w:after="60"/>
              <w:ind w:left="187" w:hanging="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ission: Commit to a Personal Min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d has given us purpose and gifts to use for H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my abilities and gifts and how they can be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used for God’s glory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prioritize my lif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around a prayerful sense of mission and purpos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7175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find an outlet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t allows me to use my gifts for Him on a regular basi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</w:p>
          <w:p>
            <w:pPr>
              <w:pStyle w:val="Normal"/>
              <w:spacing w:lineRule="exact" w:line="200" w:before="60" w:after="60"/>
              <w:ind w:left="187" w:hanging="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ission: Commit to a Personal Min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d has given us purpose and gifts to use for H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my abilities and gifts and how they can be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used for God’s glory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prioritize my lif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around a prayerful sense of mission and purpos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7175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find an outlet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t allows me to use my gifts for Him on a regular basi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</w:p>
          <w:p>
            <w:pPr>
              <w:pStyle w:val="Normal"/>
              <w:spacing w:lineRule="exact" w:line="200" w:before="60" w:after="60"/>
              <w:ind w:left="187" w:hanging="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ission: Commit to a Personal Min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d has given us purpose and gifts to use for H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my abilities and gifts and how they can be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used for God’s glory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prioritize my lif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around a prayerful sense of mission and purpos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7175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find an outlet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t allows me to use my gifts for Him on a regular basi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</w:p>
          <w:p>
            <w:pPr>
              <w:pStyle w:val="Normal"/>
              <w:spacing w:lineRule="exact" w:line="200" w:before="60" w:after="60"/>
              <w:ind w:left="187" w:hanging="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ission: Commit to a Personal Min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d has given us purpose and gifts to use for H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my abilities and gifts and how they can be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used for God’s glory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prioritize my lif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around a prayerful sense of mission and purpos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7175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find an outlet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t allows me to use my gifts for Him on a regular basi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</w:p>
          <w:p>
            <w:pPr>
              <w:pStyle w:val="Normal"/>
              <w:spacing w:lineRule="exact" w:line="200" w:before="60" w:after="60"/>
              <w:ind w:left="187" w:hanging="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ission: Commit to a Personal Min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d has given us purpose and gifts to use for H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my abilities and gifts and how they can be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used for God’s glory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prioritize my lif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around a prayerful sense of mission and purpos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7175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find an outlet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t allows me to use my gifts for Him on a regular basi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</w:p>
          <w:p>
            <w:pPr>
              <w:pStyle w:val="Normal"/>
              <w:spacing w:lineRule="exact" w:line="200" w:before="60" w:after="60"/>
              <w:ind w:left="187" w:hanging="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ission: Commit to a Personal Min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d has given us purpose and gifts to use for H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my abilities and gifts and how they can be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used for God’s glory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prioritize my lif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around a prayerful sense of mission and purpos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7175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find an outlet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t allows me to use my gifts for Him on a regular basi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</w:p>
          <w:p>
            <w:pPr>
              <w:pStyle w:val="Normal"/>
              <w:spacing w:lineRule="exact" w:line="200" w:before="60" w:after="60"/>
              <w:ind w:left="187" w:hanging="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ission: Commit to a Personal Min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d has given us purpose and gifts to use for H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my abilities and gifts and how they can be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used for God’s glory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prioritize my lif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around a prayerful sense of mission and purpos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7175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find an outlet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t allows me to use my gifts for Him on a regular basi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</w:p>
          <w:p>
            <w:pPr>
              <w:pStyle w:val="Normal"/>
              <w:spacing w:lineRule="exact" w:line="200" w:before="60" w:after="60"/>
              <w:ind w:left="187" w:hanging="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ission: Commit to a Personal Min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d has given us purpose and gifts to use for H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my abilities and gifts and how they can be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used for God’s glory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prioritize my lif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around a prayerful sense of mission and purpos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7175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find an outlet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t allows me to use my gifts for Him on a regular basi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</w:p>
          <w:p>
            <w:pPr>
              <w:pStyle w:val="Normal"/>
              <w:spacing w:lineRule="exact" w:line="200" w:before="60" w:after="60"/>
              <w:ind w:left="187" w:hanging="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ission: Commit to a Personal Min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od has given us purpose and gifts to use for Hi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understand my abilities and gifts and how they can be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used for God’s glory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.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ead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prioritize my lif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around a prayerful sense of mission and purpose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1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71755</wp:posOffset>
                  </wp:positionV>
                  <wp:extent cx="711200" cy="3867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I will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find an outlet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that allows me to use my gifts for Him on a regular basi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</w:t>
            </w:r>
          </w:p>
          <w:p>
            <w:pPr>
              <w:pStyle w:val="Normal"/>
              <w:spacing w:lineRule="exact" w:line="200" w:before="60" w:after="60"/>
              <w:ind w:left="187" w:hanging="0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 xml:space="preserve">www.maninthemirror.org                                                                            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38:00Z</dcterms:created>
  <dc:creator>Avery Dennison Corporation</dc:creator>
  <dc:description>Copyright 2008 Avery Dennison Corporation. All rights reserved.</dc:description>
  <cp:keywords>Avery Templates</cp:keywords>
  <dc:language>en-US</dc:language>
  <cp:lastModifiedBy>Jamie Turco</cp:lastModifiedBy>
  <cp:lastPrinted>2015-06-15T13:33:00Z</cp:lastPrinted>
  <dcterms:modified xsi:type="dcterms:W3CDTF">2015-06-16T16:55:00Z</dcterms:modified>
  <cp:revision>1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