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5085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Serving God in Our Work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iv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urpose of Work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l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ular vs. Spiritual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 Ethic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feel like work is ______________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Meaningless drudgery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A calling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inking about the last few months, how connected do you feel your work is to your spiritual life/ministry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Disconnec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Intertwined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hinking about the last few months, how would you describe your work ethic—both in your job (if applicable) and outside of it?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           Poo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Excell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How balanced do you feel your life is currently, in regards to your pursuit of success and managing competing priorities? 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Unbalanc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Well-balanc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6 – Work: Serve God in Our Work – Pre-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ng God in Our Work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iv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urpose of Work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l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ular vs. Spiritual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 Ethic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feel like work is ______________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Meaningless drudgery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A calling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inking about the last few months, how connected do you feel your work is to your spiritual life/ministry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Disconnec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Intertwined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hinking about the last few months, how would you describe your work ethic—both in your job (if applicable) and outside of it?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           Poo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Excell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How balanced do you feel your life is currently, in regards to your pursuit of success and managing competing priorities? 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Unbalanc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Well-balanc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6 – Work: Serve God in Our Work – Pre-Assessment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dcterms:modified xsi:type="dcterms:W3CDTF">2014-07-24T22:00:00Z</dcterms:modified>
  <cp:revision>6</cp:revision>
  <dc:subject/>
  <dc:title/>
</cp:coreProperties>
</file>