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Serving God in Our Work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For the past few months, we have been challenging the men of our church to serve God in their work. We would like to take a snapshot of where our men are today in their understanding of their work as sacred and their job as ordained. Please take a few moment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urpose of Work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l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lar vs. Spiritua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Ethic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work is ______________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Meaningless drudgery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A calling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how connected do you feel your work is to your spiritual life/ministr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Intertwin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inking about the last few months, how would you describe your work ethic—both in your job (if applicable) and outside of it?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        Poo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Excell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How balanced do you feel your life is currently, in regards to your pursuit of success and managing competing priorities? 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Unbalanc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Well-balanc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We’ve offered several activities to challenge men to grow as “ordained” workers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6 – Work: Serve God in Our Work – Post-Assess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Serving God in Our Work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For the past few months, we have been challenging the men of our church to serve God in their work. We would like to take a snapshot of where our men are today in their understanding of their work as sacred and their job as ordained. Please take a few moment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urpose of Work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l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ular vs. Spiritual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Ethic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work is ______________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Meaningless drudgery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A calling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how connected do you feel your work is to your spiritual life/ministry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Disconnec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Intertwin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hinking about the last few months, how would you describe your work ethic—both in your job (if applicable) and outside of it?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           Poo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Excellent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How balanced do you feel your life is currently, in regards to your pursuit of success and managing competing priorities? 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   Unbalanc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Well-balanc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We’ve offered several activities to challenge men to grow as “ordained” workers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6 – Work: Serve God in Our Work – Post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4-07-24T22:05:00Z</dcterms:modified>
  <cp:revision>5</cp:revision>
  <dc:subject/>
  <dc:title/>
</cp:coreProperties>
</file>