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508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Becoming a Spiritually Disciplined Man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yer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st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otions/Scriptur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abbath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fort and Gra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feel like I am ___________ spiritually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Lacking all disciplin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Very disciplin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hinking about the last few months, how consistent have you been about engaging in spiritual discipline(s) on a daily basi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Very irregula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Consistent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How connected to God do you feel on a regular basis?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isconnected/defe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Close/growin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At this time, how valuable do you feel the practice of spiritual disciplines is to your journey as a Christian and communion with God?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Unnecessary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Vit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5 – Disciplines: Become a Spiritually Disciplined Man – Pre-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coming a Spiritually Disciplined Man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yer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st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otions/Scriptur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abbath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fort and Gra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feel like I am ___________ spiritually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Lacking all disciplin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Very disciplin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hinking about the last few months, how consistent have you been about engaging in spiritual discipline(s) on a daily basi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Very irregula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Consistent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How connected to God do you feel on a regular basis?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isconnected/defe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Close/growin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At this time, how valuable do you feel the practice of spiritual disciplines is to your journey as a Christian and communion with God?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Unnecessary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Vit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5 – Disciplines: Become a Spiritually Disciplined Man – Pre-Assessment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dcterms:modified xsi:type="dcterms:W3CDTF">2014-07-24T21:47:00Z</dcterms:modified>
  <cp:revision>6</cp:revision>
  <dc:subject/>
  <dc:title/>
</cp:coreProperties>
</file>