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Becoming a Spiritually Disciplined Man Surve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For the past few months, we have been challenging the men of our church to become spiritually disciplined men. We would like to take a snapshot of where our men are today in their understanding of the disciplines and their relevance to our lives. Please take a few moments to answer the questions below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yer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st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otions/Scriptur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abbath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fort and Gra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feel like I am ___________ spiritually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Lacking all disciplin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Very disciplin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hinking about the last few months, how consistent have you been about engaging in spiritual discipline(s) on a daily basi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Very irregula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Consistent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Recently, how connected to God do you feel on a regular basis?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isconnected/defe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Close/growin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At this time, how valuable do you feel the practice of spiritual disciplines is to your journey as a Christian and communion with God?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Unnecessary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Vit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6. As a church, we’ve offered several opportunities to challenge men to grow in their understanding of and participation in the spiritual disciplines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How engaged have you been in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5 – Disciplines: Become a Spiritually Disciplined Man – Post-Assessmen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891540" cy="825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Becoming a Spiritually Disciplined Man Surve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For the past few months, we have been challenging the men of our church to become spiritually disciplined men. We would like to take a snapshot of where our men are today in their understanding of the disciplines and their relevance to our lives. Please take a few moments to answer the questions below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yer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st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votions/Scriptur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Sabbath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ffort and Gra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t this point in my life, I feel like I am ___________ spiritually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Lacking all disciplin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Very disciplin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hinking about the last few months, how consistent have you been about engaging in spiritual discipline(s) on a daily basi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Very irregular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Consistent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Recently, how connected to God do you feel on a regular basis?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isconnected/defe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Close/growin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At this time, how valuable do you feel the practice of spiritual disciplines is to your journey as a Christian and communion with God?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Unnecessary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Vital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6. As a church, we’ve offered several opportunities to challenge men to grow in their understanding of and participation in the spiritual disciplines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How engaged have you been in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5 – Disciplines: Become a Spiritually Disciplined Man – Post-Assessmen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dcterms:modified xsi:type="dcterms:W3CDTF">2014-07-24T21:45:00Z</dcterms:modified>
  <cp:revision>4</cp:revision>
  <dc:subject/>
  <dc:title/>
</cp:coreProperties>
</file>