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come a Spiritually Disciplined M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s we come near to God, He comes near to us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James 4:8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how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spiritual disciplines are a means of grac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ordained by God to help me grow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4478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be committed t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 engaging in the disciplines as part of my daily life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 will read the Word, pray, worship, and do other disciplines on a regular basis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6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come a Spiritually Disciplined M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s we come near to God, He comes near to u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(James 4:8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how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spiritual disciplines are a means of grac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ordained by God to help me grow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4478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be committed t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 engaging in the disciplines as part of my daily life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 will read the Word, pray, worship, and do other disciplines on a regular basis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6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come a Spiritually Disciplined M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s we come near to God, He comes near to u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(James 4:8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how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spiritual disciplines are a means of grac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ordained by God to help me grow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4478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be committed t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 engaging in the disciplines as part of my daily life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 will read the Word, pray, worship, and do other disciplines on a regular basis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6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come a Spiritually Disciplined M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s we come near to God, He comes near to u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(James 4:8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how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spiritual disciplines are a means of grac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ordained by God to help me grow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4478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be committed t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 engaging in the disciplines as part of my daily life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 will read the Word, pray, worship, and do other disciplines on a regular basis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6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come a Spiritually Disciplined M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s we come near to God, He comes near to u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(James 4:8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how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spiritual disciplines are a means of grac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ordained by God to help me grow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4478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be committed t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 engaging in the disciplines as part of my daily life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 will read the Word, pray, worship, and do other disciplines on a regular basis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6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come a Spiritually Disciplined M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s we come near to God, He comes near to u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(James 4:8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how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spiritual disciplines are a means of grac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ordained by God to help me grow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4478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be committed t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 engaging in the disciplines as part of my daily life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 will read the Word, pray, worship, and do other disciplines on a regular basis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6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come a Spiritually Disciplined M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s we come near to God, He comes near to u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(James 4:8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how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spiritual disciplines are a means of grac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ordained by God to help me grow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4478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be committed t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 engaging in the disciplines as part of my daily life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 will read the Word, pray, worship, and do other disciplines on a regular basis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6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come a Spiritually Disciplined M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s we come near to God, He comes near to u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(James 4:8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how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spiritual disciplines are a means of grac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ordained by God to help me grow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4478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be committed t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 engaging in the disciplines as part of my daily life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 will read the Word, pray, worship, and do other disciplines on a regular basis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6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come a Spiritually Disciplined M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s we come near to God, He comes near to u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(James 4:8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how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spiritual disciplines are a means of grac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ordained by God to help me grow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4478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be committed t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 engaging in the disciplines as part of my daily life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 will read the Word, pray, worship, and do other disciplines on a regular basis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6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come a Spiritually Disciplined M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s we come near to God, He comes near to u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(James 4:8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how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spiritual disciplines are a means of grac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ordained by God to help me grow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4478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be committed t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 engaging in the disciplines as part of my daily life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 will read the Word, pray, worship, and do other disciplines on a regular basis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6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8:00Z</dcterms:created>
  <dc:creator>Avery Dennison Corporation</dc:creator>
  <dc:description>Copyright 2008 Avery Dennison Corporation. All rights reserved.</dc:description>
  <cp:keywords>Avery Templates</cp:keywords>
  <dc:language>en-US</dc:language>
  <cp:lastModifiedBy>Jamie Turco</cp:lastModifiedBy>
  <dcterms:modified xsi:type="dcterms:W3CDTF">2014-06-13T20:51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