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ther the Hearts of Our Children/Grandchildren Surve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891540" cy="82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445</wp:posOffset>
            </wp:positionV>
            <wp:extent cx="89154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ive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couragemen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ntor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thering/Grandfather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 as a father, mentor or grandfather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Thinking about the last few months, my influence on the children, grandchildren, and/or mentorees in my life has clearly been focused on fathering their hearts rather than their performan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disagre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          6</w:t>
      </w:r>
      <w:r>
        <w:rPr>
          <w:rFonts w:cs="Arial" w:ascii="Arial" w:hAnsi="Arial"/>
          <w:i/>
          <w:color w:val="000000"/>
          <w:sz w:val="18"/>
          <w:szCs w:val="18"/>
        </w:rPr>
        <w:t>Totally agree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Thinking about the last few months, what place has fathering, grandfathering, and/or mentoring had in your life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a priority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A top priorit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What are you most interested in for this challenge regarding your personal growth? (circle all that apply)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athering           Grandfathering           Mentoring           Being Mentor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4 – Fathering: Father the Hearts of Our Children/Grandchildren – Pre-Assessment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ther the Hearts of Our Children/Grandchildren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ive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couragemen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ntor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thering/Grandfather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 as a father, mentor or grandfather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Thinking about the last few months, my influence on the children, grandchildren, and/or mentorees in my life has clearly been focused on fathering their hearts rather than their performan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disagre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          6</w:t>
      </w:r>
      <w:r>
        <w:rPr>
          <w:rFonts w:cs="Arial" w:ascii="Arial" w:hAnsi="Arial"/>
          <w:i/>
          <w:color w:val="000000"/>
          <w:sz w:val="18"/>
          <w:szCs w:val="18"/>
        </w:rPr>
        <w:t>Totally agree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Thinking about the last few months, what place has fathering, grandfathering, and/or mentoring had in your life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a priority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A top priorit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What are you most interested in for this challenge regarding your personal growth? (circle all that apply)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athering           Grandfathering           Mentoring           Being Mentor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4 – Fathering: Father the Hearts of Our Children/Grandchildren – Pre-Assessment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cp:lastPrinted>2012-05-25T17:42:00Z</cp:lastPrinted>
  <dcterms:modified xsi:type="dcterms:W3CDTF">2014-07-24T21:48:00Z</dcterms:modified>
  <cp:revision>14</cp:revision>
  <dc:subject/>
  <dc:title/>
</cp:coreProperties>
</file>