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91540" cy="825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0320</wp:posOffset>
            </wp:positionV>
            <wp:extent cx="89154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Godly Relationships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ive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riage</w:t>
        <w:tab/>
        <w:t>1</w:t>
        <w:tab/>
        <w:t>2</w:t>
        <w:tab/>
        <w:t>3</w:t>
        <w:tab/>
        <w:t>4</w:t>
        <w:tab/>
        <w:t>5</w:t>
        <w:tab/>
        <w:t>6</w:t>
        <w:tab/>
        <w:t>na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y role as a husband</w:t>
        <w:tab/>
        <w:t>1</w:t>
        <w:tab/>
        <w:t>2</w:t>
        <w:tab/>
        <w:t>3</w:t>
        <w:tab/>
        <w:t>4</w:t>
        <w:tab/>
        <w:t>5</w:t>
        <w:tab/>
        <w:t>6</w:t>
        <w:tab/>
        <w:t>na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grity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ountable friendship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rist’s love for m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1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____ to live as a godly husband or friend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Thinking about the last few months, rate the level of priority you’ve assigned to building and strengthening godly relationship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a priority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A top priority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How disciplined have you been in the last few months in pursuing and maintaining moral and sexual integrity in your personal relationships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Not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Very disciplin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What’s been the recent level of meaningful, male friendship in your life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isola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Very support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3 – Relationships: Build Godly Relationships and Marriages – Pre-Assessment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odly Relationships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ive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riage</w:t>
        <w:tab/>
        <w:t>1</w:t>
        <w:tab/>
        <w:t>2</w:t>
        <w:tab/>
        <w:t>3</w:t>
        <w:tab/>
        <w:t>4</w:t>
        <w:tab/>
        <w:t>5</w:t>
        <w:tab/>
        <w:t>6</w:t>
        <w:tab/>
        <w:t>na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y role as a husband</w:t>
        <w:tab/>
        <w:t>1</w:t>
        <w:tab/>
        <w:t>2</w:t>
        <w:tab/>
        <w:t>3</w:t>
        <w:tab/>
        <w:t>4</w:t>
        <w:tab/>
        <w:t>5</w:t>
        <w:tab/>
        <w:t>6</w:t>
        <w:tab/>
        <w:t>na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grity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ountable friendship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rist’s love for m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1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____ to live as a godly husband or friend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Thinking about the last few months, rate the level of priority you’ve assigned to building and strengthening godly relationship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a priority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A top priority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How disciplined have you been in the last few months in pursuing and maintaining moral and sexual integrity in your personal relationships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Not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Very disciplin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What’s been the recent level of meaningful, male friendship in your life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isola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Very support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3 – Relationships: Build Godly Relationships and Marriages – Pre-Assessment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cp:lastPrinted>2012-05-25T17:42:00Z</cp:lastPrinted>
  <dcterms:modified xsi:type="dcterms:W3CDTF">2012-05-29T21:00:00Z</dcterms:modified>
  <cp:revision>8</cp:revision>
  <dc:subject/>
  <dc:title/>
</cp:coreProperties>
</file>