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Build Godly Relationships and Marri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he Christian man is built for relationshi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understand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19"/>
                <w:szCs w:val="19"/>
              </w:rPr>
              <w:t xml:space="preserve">that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 xml:space="preserve">relationships give me the chance to love others as Christ loves me. 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If married, I will understand that my marriage is a gift from God that represents Christ’s love for the church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19"/>
                <w:szCs w:val="19"/>
              </w:rPr>
              <w:t>love others sacrificially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. If married, I will make my wife, after God, my top priority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60905</wp:posOffset>
                  </wp:positionH>
                  <wp:positionV relativeFrom="paragraph">
                    <wp:posOffset>-266700</wp:posOffset>
                  </wp:positionV>
                  <wp:extent cx="876935" cy="47688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maintain moral and sexual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19"/>
                <w:szCs w:val="19"/>
              </w:rPr>
              <w:t>integrity in my personal relationships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. If married, I will pray with and for my wife regularly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)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>www.maninthemirror.org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Build Godly Relationships and Marri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he Christian man is built for relationship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understand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19"/>
                <w:szCs w:val="19"/>
              </w:rPr>
              <w:t xml:space="preserve">that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 xml:space="preserve">relationships give me the chance to love others as Christ loves me. 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If married, I will understand that my marriage is a gift from God that represents Christ’s love for the church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19"/>
                <w:szCs w:val="19"/>
              </w:rPr>
              <w:t>love others sacrificially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. If married, I will make my wife, after God, my top priority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60905</wp:posOffset>
                  </wp:positionH>
                  <wp:positionV relativeFrom="paragraph">
                    <wp:posOffset>-266700</wp:posOffset>
                  </wp:positionV>
                  <wp:extent cx="876935" cy="47688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maintain moral and sexual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19"/>
                <w:szCs w:val="19"/>
              </w:rPr>
              <w:t>integrity in my personal relationships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. If married, I will pray with and for my wife regularly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)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>www.maninthemirror.org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                      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Build Godly Relationships and Marri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he Christian man is built for relationship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understand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19"/>
                <w:szCs w:val="19"/>
              </w:rPr>
              <w:t xml:space="preserve">that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 xml:space="preserve">relationships give me the chance to love others as Christ loves me. 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If married, I will understand that my marriage is a gift from God that represents Christ’s love for the church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19"/>
                <w:szCs w:val="19"/>
              </w:rPr>
              <w:t>love others sacrificially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. If married, I will make my wife, after God, my top priority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60905</wp:posOffset>
                  </wp:positionH>
                  <wp:positionV relativeFrom="paragraph">
                    <wp:posOffset>-266700</wp:posOffset>
                  </wp:positionV>
                  <wp:extent cx="876935" cy="47688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maintain moral and sexual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19"/>
                <w:szCs w:val="19"/>
              </w:rPr>
              <w:t>integrity in my personal relationships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. If married, I will pray with and for my wife regularly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)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>www.maninthemirror.org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Build Godly Relationships and Marri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he Christian man is built for relationship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understand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19"/>
                <w:szCs w:val="19"/>
              </w:rPr>
              <w:t xml:space="preserve">that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 xml:space="preserve">relationships give me the chance to love others as Christ loves me. 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If married, I will understand that my marriage is a gift from God that represents Christ’s love for the church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19"/>
                <w:szCs w:val="19"/>
              </w:rPr>
              <w:t>love others sacrificially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. If married, I will make my wife, after God, my top priority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60905</wp:posOffset>
                  </wp:positionH>
                  <wp:positionV relativeFrom="paragraph">
                    <wp:posOffset>-266700</wp:posOffset>
                  </wp:positionV>
                  <wp:extent cx="876935" cy="47688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maintain moral and sexual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19"/>
                <w:szCs w:val="19"/>
              </w:rPr>
              <w:t>integrity in my personal relationships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. If married, I will pray with and for my wife regularly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)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>www.maninthemirror.org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                      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Build Godly Relationships and Marri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he Christian man is built for relationship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understand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19"/>
                <w:szCs w:val="19"/>
              </w:rPr>
              <w:t xml:space="preserve">that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 xml:space="preserve">relationships give me the chance to love others as Christ loves me. 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If married, I will understand that my marriage is a gift from God that represents Christ’s love for the church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19"/>
                <w:szCs w:val="19"/>
              </w:rPr>
              <w:t>love others sacrificially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. If married, I will make my wife, after God, my top priority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160905</wp:posOffset>
                  </wp:positionH>
                  <wp:positionV relativeFrom="paragraph">
                    <wp:posOffset>-266700</wp:posOffset>
                  </wp:positionV>
                  <wp:extent cx="876935" cy="47688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maintain moral and sexual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19"/>
                <w:szCs w:val="19"/>
              </w:rPr>
              <w:t>integrity in my personal relationships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. If married, I will pray with and for my wife regularly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)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>www.maninthemirror.org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Build Godly Relationships and Marri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he Christian man is built for relationship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understand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19"/>
                <w:szCs w:val="19"/>
              </w:rPr>
              <w:t xml:space="preserve">that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 xml:space="preserve">relationships give me the chance to love others as Christ loves me. 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If married, I will understand that my marriage is a gift from God that represents Christ’s love for the church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19"/>
                <w:szCs w:val="19"/>
              </w:rPr>
              <w:t>love others sacrificially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. If married, I will make my wife, after God, my top priority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160905</wp:posOffset>
                  </wp:positionH>
                  <wp:positionV relativeFrom="paragraph">
                    <wp:posOffset>-266700</wp:posOffset>
                  </wp:positionV>
                  <wp:extent cx="876935" cy="47688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maintain moral and sexual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19"/>
                <w:szCs w:val="19"/>
              </w:rPr>
              <w:t>integrity in my personal relationships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. If married, I will pray with and for my wife regularly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)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>www.maninthemirror.org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                      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Build Godly Relationships and Marri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he Christian man is built for relationship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understand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19"/>
                <w:szCs w:val="19"/>
              </w:rPr>
              <w:t xml:space="preserve">that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 xml:space="preserve">relationships give me the chance to love others as Christ loves me. 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If married, I will understand that my marriage is a gift from God that represents Christ’s love for the church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19"/>
                <w:szCs w:val="19"/>
              </w:rPr>
              <w:t>love others sacrificially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. If married, I will make my wife, after God, my top priority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160905</wp:posOffset>
                  </wp:positionH>
                  <wp:positionV relativeFrom="paragraph">
                    <wp:posOffset>-266700</wp:posOffset>
                  </wp:positionV>
                  <wp:extent cx="876935" cy="47688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maintain moral and sexual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19"/>
                <w:szCs w:val="19"/>
              </w:rPr>
              <w:t>integrity in my personal relationships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. If married, I will pray with and for my wife regularly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)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>www.maninthemirror.org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Build Godly Relationships and Marri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he Christian man is built for relationship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understand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19"/>
                <w:szCs w:val="19"/>
              </w:rPr>
              <w:t xml:space="preserve">that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 xml:space="preserve">relationships give me the chance to love others as Christ loves me. 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If married, I will understand that my marriage is a gift from God that represents Christ’s love for the church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19"/>
                <w:szCs w:val="19"/>
              </w:rPr>
              <w:t>love others sacrificially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. If married, I will make my wife, after God, my top priority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160905</wp:posOffset>
                  </wp:positionH>
                  <wp:positionV relativeFrom="paragraph">
                    <wp:posOffset>-266700</wp:posOffset>
                  </wp:positionV>
                  <wp:extent cx="876935" cy="47688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maintain moral and sexual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19"/>
                <w:szCs w:val="19"/>
              </w:rPr>
              <w:t>integrity in my personal relationships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. If married, I will pray with and for my wife regularly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)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>www.maninthemirror.org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                      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Build Godly Relationships and Marri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he Christian man is built for relationship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understand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19"/>
                <w:szCs w:val="19"/>
              </w:rPr>
              <w:t xml:space="preserve">that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 xml:space="preserve">relationships give me the chance to love others as Christ loves me. 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If married, I will understand that my marriage is a gift from God that represents Christ’s love for the church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19"/>
                <w:szCs w:val="19"/>
              </w:rPr>
              <w:t>love others sacrificially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. If married, I will make my wife, after God, my top priority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160905</wp:posOffset>
                  </wp:positionH>
                  <wp:positionV relativeFrom="paragraph">
                    <wp:posOffset>-266700</wp:posOffset>
                  </wp:positionV>
                  <wp:extent cx="876935" cy="47688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maintain moral and sexual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19"/>
                <w:szCs w:val="19"/>
              </w:rPr>
              <w:t>integrity in my personal relationships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. If married, I will pray with and for my wife regularly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)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>www.maninthemirror.org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Build Godly Relationships and Marri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he Christian man is built for relationship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understand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19"/>
                <w:szCs w:val="19"/>
              </w:rPr>
              <w:t xml:space="preserve">that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 xml:space="preserve">relationships give me the chance to love others as Christ loves me. 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If married, I will understand that my marriage is a gift from God that represents Christ’s love for the church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19"/>
                <w:szCs w:val="19"/>
              </w:rPr>
              <w:t>love others sacrificially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. If married, I will make my wife, after God, my top priority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160905</wp:posOffset>
                  </wp:positionH>
                  <wp:positionV relativeFrom="paragraph">
                    <wp:posOffset>-266700</wp:posOffset>
                  </wp:positionV>
                  <wp:extent cx="876935" cy="47688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 xml:space="preserve">I will maintain moral and sexual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19"/>
                <w:szCs w:val="19"/>
              </w:rPr>
              <w:t>integrity in my personal relationships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. If married, I will pray with and for my wife regularly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19"/>
                <w:szCs w:val="19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19"/>
                <w:szCs w:val="19"/>
              </w:rPr>
              <w:t>)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>www.maninthemirror.org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2240" w:h="15840"/>
      <w:pgMar w:left="120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38:00Z</dcterms:created>
  <dc:creator>Avery Dennison Corporation</dc:creator>
  <dc:description>Copyright 2008 Avery Dennison Corporation. All rights reserved.</dc:description>
  <cp:keywords>Avery Templates</cp:keywords>
  <dc:language>en-US</dc:language>
  <cp:lastModifiedBy>Jamie Turco</cp:lastModifiedBy>
  <dcterms:modified xsi:type="dcterms:W3CDTF">2014-06-25T22:46:00Z</dcterms:modified>
  <cp:revision>8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3-01</vt:lpwstr>
  </property>
</Properties>
</file>