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891540" cy="825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48895</wp:posOffset>
            </wp:positionV>
            <wp:extent cx="891540" cy="825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t>A Firm Foundation in the Faith Survey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n the past few months, we have been challenging the men in our church to build a firm foundation in the Christian faith. We would like to take a snapshot of where our men are today in their understanding of the Gospel and trust in God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ake a few minutes to answer the questions below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Name (if desired): ____________________________   Date: _______________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I have a good understanding of what the Scriptures have to say about the following, and how they relate to me </w:t>
      </w:r>
      <w:r>
        <w:rPr>
          <w:rFonts w:cs="Arial" w:ascii="Arial" w:hAnsi="Arial"/>
          <w:b/>
          <w:i/>
          <w:sz w:val="20"/>
          <w:szCs w:val="20"/>
        </w:rPr>
        <w:t>personally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Not at all</w:t>
        <w:tab/>
        <w:tab/>
        <w:tab/>
        <w:tab/>
        <w:t xml:space="preserve">                  </w:t>
        <w:tab/>
        <w:t>Absolutely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ustification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ac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lvation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aracter of God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son of Christ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rk of the Holy Spirit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before="0" w:after="12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At this point in my life, I feel like I am ___________ to live as a godly man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equipped at all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</w:r>
      <w:r>
        <w:rPr>
          <w:rFonts w:cs="Arial" w:ascii="Arial" w:hAnsi="Arial"/>
          <w:i/>
          <w:color w:val="000000"/>
          <w:sz w:val="18"/>
          <w:szCs w:val="18"/>
        </w:rPr>
        <w:t>Totally equipped</w:t>
      </w:r>
    </w:p>
    <w:p>
      <w:pPr>
        <w:pStyle w:val="NormalWeb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Thinking about the last few months, rate the level of your trust in God versus trust in your own strength and abili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Totally independent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          6</w:t>
      </w:r>
      <w:r>
        <w:rPr>
          <w:rFonts w:cs="Arial" w:ascii="Arial" w:hAnsi="Arial"/>
          <w:i/>
          <w:color w:val="000000"/>
          <w:sz w:val="18"/>
          <w:szCs w:val="18"/>
        </w:rPr>
        <w:t>Totally dependent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How disciplined have you been in the last few months in pursuing opportunities to grow in your knowledge and love for God?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>Not at all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Very discipline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lineRule="atLeast" w:line="0" w:before="0" w:after="0"/>
        <w:rPr/>
      </w:pPr>
      <w:r>
        <w:rPr>
          <w:rFonts w:cs="Arial" w:ascii="Arial" w:hAnsi="Arial"/>
          <w:b/>
          <w:sz w:val="20"/>
          <w:szCs w:val="20"/>
        </w:rPr>
        <w:t>5. We’ve offered several activities to challenge men to grow in their understanding of God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Other ministries of the church were also encouraging men to build a foundation in the faith in various ways. How engaged have you been in intentional discipleship over the past few months?</w:t>
      </w:r>
    </w:p>
    <w:p>
      <w:pPr>
        <w:pStyle w:val="NormalWeb"/>
        <w:spacing w:lineRule="atLeast" w:line="0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>Not engaged at all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 Very engage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Challenge 2 – The Gospel: Build a Firm Foundation in the Faith – Post-Assessmen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Firm Foundation in the Faith Survey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n the past few months, we have been challenging the men in our church to build a firm foundation in the Christian faith. We would like to take a snapshot of where our men are today in their understanding of the Gospel and trust in God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ake a few minutes to answer the questions below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Name (if desired): ____________________________   Date: 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I have a good understanding of what the Scriptures have to say about the following, and how they relate to me </w:t>
      </w:r>
      <w:r>
        <w:rPr>
          <w:rFonts w:cs="Arial" w:ascii="Arial" w:hAnsi="Arial"/>
          <w:b/>
          <w:i/>
          <w:sz w:val="20"/>
          <w:szCs w:val="20"/>
        </w:rPr>
        <w:t>personally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Not at all</w:t>
        <w:tab/>
        <w:tab/>
        <w:tab/>
        <w:tab/>
        <w:t xml:space="preserve">                  </w:t>
        <w:tab/>
        <w:t>Absolutely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ustification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ac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lvation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aracter of God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son of Christ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rk of the Holy Spirit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before="0" w:after="12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At this point in my life, I feel like I am ___________ to live as a godly man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equipped at all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</w:r>
      <w:r>
        <w:rPr>
          <w:rFonts w:cs="Arial" w:ascii="Arial" w:hAnsi="Arial"/>
          <w:i/>
          <w:color w:val="000000"/>
          <w:sz w:val="18"/>
          <w:szCs w:val="18"/>
        </w:rPr>
        <w:t>Totally equipped</w:t>
      </w:r>
    </w:p>
    <w:p>
      <w:pPr>
        <w:pStyle w:val="NormalWeb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Thinking about the last few months, rate the level of your trust in God versus trust in your own strength and abili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Totally independent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          6</w:t>
      </w:r>
      <w:r>
        <w:rPr>
          <w:rFonts w:cs="Arial" w:ascii="Arial" w:hAnsi="Arial"/>
          <w:i/>
          <w:color w:val="000000"/>
          <w:sz w:val="18"/>
          <w:szCs w:val="18"/>
        </w:rPr>
        <w:t>Totally dependent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How disciplined have you been in the last few months in pursuing opportunities to grow in your knowledge and love for God?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>Not at all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Very discipline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lineRule="atLeast" w:line="0" w:before="0" w:after="0"/>
        <w:rPr/>
      </w:pPr>
      <w:r>
        <w:rPr>
          <w:rFonts w:cs="Arial" w:ascii="Arial" w:hAnsi="Arial"/>
          <w:b/>
          <w:sz w:val="20"/>
          <w:szCs w:val="20"/>
        </w:rPr>
        <w:t>5. We’ve offered several activities to challenge men to grow in their understanding of God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Other ministries of the church were also encouraging men to build a foundation in the faith in various ways. How engaged have you been in intentional discipleship over the past few months?</w:t>
      </w:r>
    </w:p>
    <w:p>
      <w:pPr>
        <w:pStyle w:val="NormalWeb"/>
        <w:spacing w:lineRule="atLeast" w:line="0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>Not engaged at all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 Very engage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Challenge 2 – The Gospel: Build a Firm Foundation in the Faith – Post-Assessmen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48:00Z</dcterms:created>
  <dc:creator>Jamie Turco</dc:creator>
  <dc:description/>
  <cp:keywords/>
  <dc:language>en-US</dc:language>
  <cp:lastModifiedBy>Jamie Turco</cp:lastModifiedBy>
  <dcterms:modified xsi:type="dcterms:W3CDTF">2012-05-25T21:53:00Z</dcterms:modified>
  <cp:revision>6</cp:revision>
  <dc:subject/>
  <dc:title/>
</cp:coreProperties>
</file>