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ith &amp; Life Objectives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5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Build a Firm Foundation in the Fai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We are committed to building our faith on the roc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ot on shifting sands. At the end of this leg of the journe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I will understand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 xml:space="preserve">the basics of Christian doctrine,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0"/>
                <w:szCs w:val="20"/>
              </w:rPr>
              <w:t>such a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the character of God, justification, sanctification, the church, the Bible, the person of Christ, and the work of the Holy Spirit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>I will learn to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trust God for my righteousnes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and security rather than my own strength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rt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19020</wp:posOffset>
                  </wp:positionH>
                  <wp:positionV relativeFrom="paragraph">
                    <wp:posOffset>-160655</wp:posOffset>
                  </wp:positionV>
                  <wp:extent cx="757555" cy="412115"/>
                  <wp:effectExtent l="0" t="0" r="0" b="0"/>
                  <wp:wrapTight wrapText="bothSides">
                    <wp:wrapPolygon edited="0">
                      <wp:start x="-100" y="0"/>
                      <wp:lineTo x="-100" y="21402"/>
                      <wp:lineTo x="21600" y="21402"/>
                      <wp:lineTo x="21600" y="0"/>
                      <wp:lineTo x="-10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I will have developed </w:t>
            </w:r>
            <w:r>
              <w:rPr>
                <w:rFonts w:cs="Arial Narrow" w:ascii="Arial Narrow" w:hAnsi="Arial Narrow"/>
                <w:b/>
                <w:color w:val="000000"/>
                <w:w w:val="90"/>
                <w:sz w:val="20"/>
                <w:szCs w:val="20"/>
              </w:rPr>
              <w:t xml:space="preserve">the habits of a learner 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and will continue to grow in my knowledge and love for God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and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)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www.maninthemirror.or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ith &amp; Life Objectives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5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Build a Firm Foundation in the Fai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We are committed to building our faith on the roc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ot on shifting sands. At the end of this leg of the journe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I will understand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 xml:space="preserve">the basics of Christian doctrine,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0"/>
                <w:szCs w:val="20"/>
              </w:rPr>
              <w:t>such a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the character of God, justification, sanctification, the church, the Bible, the person of Christ, and the work of the Holy Spirit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>I will learn to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trust God for my righteousnes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and security rather than my own strength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rt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19020</wp:posOffset>
                  </wp:positionH>
                  <wp:positionV relativeFrom="paragraph">
                    <wp:posOffset>-160655</wp:posOffset>
                  </wp:positionV>
                  <wp:extent cx="757555" cy="412115"/>
                  <wp:effectExtent l="0" t="0" r="0" b="0"/>
                  <wp:wrapTight wrapText="bothSides">
                    <wp:wrapPolygon edited="0">
                      <wp:start x="-100" y="0"/>
                      <wp:lineTo x="-100" y="21402"/>
                      <wp:lineTo x="21600" y="21402"/>
                      <wp:lineTo x="21600" y="0"/>
                      <wp:lineTo x="-100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I will have developed </w:t>
            </w:r>
            <w:r>
              <w:rPr>
                <w:rFonts w:cs="Arial Narrow" w:ascii="Arial Narrow" w:hAnsi="Arial Narrow"/>
                <w:b/>
                <w:color w:val="000000"/>
                <w:w w:val="90"/>
                <w:sz w:val="20"/>
                <w:szCs w:val="20"/>
              </w:rPr>
              <w:t xml:space="preserve">the habits of a learner 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and will continue to grow in my knowledge and love for God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and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)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www.maninthemirror.org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ith &amp; Life Objectives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5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Build a Firm Foundation in the Fai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We are committed to building our faith on the roc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ot on shifting sands. At the end of this leg of the journe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I will understand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 xml:space="preserve">the basics of Christian doctrine,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0"/>
                <w:szCs w:val="20"/>
              </w:rPr>
              <w:t>such a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the character of God, justification, sanctification, the church, the Bible, the person of Christ, and the work of the Holy Spirit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>I will learn to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trust God for my righteousnes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and security rather than my own strength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rt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19020</wp:posOffset>
                  </wp:positionH>
                  <wp:positionV relativeFrom="paragraph">
                    <wp:posOffset>-160655</wp:posOffset>
                  </wp:positionV>
                  <wp:extent cx="757555" cy="412115"/>
                  <wp:effectExtent l="0" t="0" r="0" b="0"/>
                  <wp:wrapTight wrapText="bothSides">
                    <wp:wrapPolygon edited="0">
                      <wp:start x="-100" y="0"/>
                      <wp:lineTo x="-100" y="21402"/>
                      <wp:lineTo x="21600" y="21402"/>
                      <wp:lineTo x="21600" y="0"/>
                      <wp:lineTo x="-100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I will have developed </w:t>
            </w:r>
            <w:r>
              <w:rPr>
                <w:rFonts w:cs="Arial Narrow" w:ascii="Arial Narrow" w:hAnsi="Arial Narrow"/>
                <w:b/>
                <w:color w:val="000000"/>
                <w:w w:val="90"/>
                <w:sz w:val="20"/>
                <w:szCs w:val="20"/>
              </w:rPr>
              <w:t xml:space="preserve">the habits of a learner 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and will continue to grow in my knowledge and love for God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and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)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www.maninthemirror.or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ith &amp; Life Objectives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5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Build a Firm Foundation in the Fai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We are committed to building our faith on the roc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ot on shifting sands. At the end of this leg of the journe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I will understand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 xml:space="preserve">the basics of Christian doctrine,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0"/>
                <w:szCs w:val="20"/>
              </w:rPr>
              <w:t>such a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the character of God, justification, sanctification, the church, the Bible, the person of Christ, and the work of the Holy Spirit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>I will learn to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trust God for my righteousnes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and security rather than my own strength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rt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319020</wp:posOffset>
                  </wp:positionH>
                  <wp:positionV relativeFrom="paragraph">
                    <wp:posOffset>-160655</wp:posOffset>
                  </wp:positionV>
                  <wp:extent cx="757555" cy="412115"/>
                  <wp:effectExtent l="0" t="0" r="0" b="0"/>
                  <wp:wrapTight wrapText="bothSides">
                    <wp:wrapPolygon edited="0">
                      <wp:start x="-100" y="0"/>
                      <wp:lineTo x="-100" y="21402"/>
                      <wp:lineTo x="21600" y="21402"/>
                      <wp:lineTo x="21600" y="0"/>
                      <wp:lineTo x="-100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I will have developed </w:t>
            </w:r>
            <w:r>
              <w:rPr>
                <w:rFonts w:cs="Arial Narrow" w:ascii="Arial Narrow" w:hAnsi="Arial Narrow"/>
                <w:b/>
                <w:color w:val="000000"/>
                <w:w w:val="90"/>
                <w:sz w:val="20"/>
                <w:szCs w:val="20"/>
              </w:rPr>
              <w:t xml:space="preserve">the habits of a learner 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and will continue to grow in my knowledge and love for God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and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)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www.maninthemirror.org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ith &amp; Life Objectives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5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Build a Firm Foundation in the Fai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We are committed to building our faith on the roc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ot on shifting sands. At the end of this leg of the journe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I will understand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 xml:space="preserve">the basics of Christian doctrine,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0"/>
                <w:szCs w:val="20"/>
              </w:rPr>
              <w:t>such a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the character of God, justification, sanctification, the church, the Bible, the person of Christ, and the work of the Holy Spirit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>I will learn to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trust God for my righteousnes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and security rather than my own strength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rt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319020</wp:posOffset>
                  </wp:positionH>
                  <wp:positionV relativeFrom="paragraph">
                    <wp:posOffset>-160655</wp:posOffset>
                  </wp:positionV>
                  <wp:extent cx="757555" cy="412115"/>
                  <wp:effectExtent l="0" t="0" r="0" b="0"/>
                  <wp:wrapTight wrapText="bothSides">
                    <wp:wrapPolygon edited="0">
                      <wp:start x="-100" y="0"/>
                      <wp:lineTo x="-100" y="21402"/>
                      <wp:lineTo x="21600" y="21402"/>
                      <wp:lineTo x="21600" y="0"/>
                      <wp:lineTo x="-100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I will have developed </w:t>
            </w:r>
            <w:r>
              <w:rPr>
                <w:rFonts w:cs="Arial Narrow" w:ascii="Arial Narrow" w:hAnsi="Arial Narrow"/>
                <w:b/>
                <w:color w:val="000000"/>
                <w:w w:val="90"/>
                <w:sz w:val="20"/>
                <w:szCs w:val="20"/>
              </w:rPr>
              <w:t xml:space="preserve">the habits of a learner 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and will continue to grow in my knowledge and love for God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and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)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www.maninthemirror.or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ith &amp; Life Objectives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5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Build a Firm Foundation in the Fai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We are committed to building our faith on the roc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ot on shifting sands. At the end of this leg of the journe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I will understand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 xml:space="preserve">the basics of Christian doctrine,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0"/>
                <w:szCs w:val="20"/>
              </w:rPr>
              <w:t>such a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the character of God, justification, sanctification, the church, the Bible, the person of Christ, and the work of the Holy Spirit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>I will learn to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trust God for my righteousnes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and security rather than my own strength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rt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319020</wp:posOffset>
                  </wp:positionH>
                  <wp:positionV relativeFrom="paragraph">
                    <wp:posOffset>-160655</wp:posOffset>
                  </wp:positionV>
                  <wp:extent cx="757555" cy="412115"/>
                  <wp:effectExtent l="0" t="0" r="0" b="0"/>
                  <wp:wrapTight wrapText="bothSides">
                    <wp:wrapPolygon edited="0">
                      <wp:start x="-100" y="0"/>
                      <wp:lineTo x="-100" y="21402"/>
                      <wp:lineTo x="21600" y="21402"/>
                      <wp:lineTo x="21600" y="0"/>
                      <wp:lineTo x="-100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I will have developed </w:t>
            </w:r>
            <w:r>
              <w:rPr>
                <w:rFonts w:cs="Arial Narrow" w:ascii="Arial Narrow" w:hAnsi="Arial Narrow"/>
                <w:b/>
                <w:color w:val="000000"/>
                <w:w w:val="90"/>
                <w:sz w:val="20"/>
                <w:szCs w:val="20"/>
              </w:rPr>
              <w:t xml:space="preserve">the habits of a learner 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and will continue to grow in my knowledge and love for God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and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)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www.maninthemirror.org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ith &amp; Life Objectives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5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Build a Firm Foundation in the Fai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We are committed to building our faith on the roc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ot on shifting sands. At the end of this leg of the journe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I will understand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 xml:space="preserve">the basics of Christian doctrine,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0"/>
                <w:szCs w:val="20"/>
              </w:rPr>
              <w:t>such a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the character of God, justification, sanctification, the church, the Bible, the person of Christ, and the work of the Holy Spirit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>I will learn to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trust God for my righteousnes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and security rather than my own strength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rt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319020</wp:posOffset>
                  </wp:positionH>
                  <wp:positionV relativeFrom="paragraph">
                    <wp:posOffset>-160655</wp:posOffset>
                  </wp:positionV>
                  <wp:extent cx="757555" cy="412115"/>
                  <wp:effectExtent l="0" t="0" r="0" b="0"/>
                  <wp:wrapTight wrapText="bothSides">
                    <wp:wrapPolygon edited="0">
                      <wp:start x="-100" y="0"/>
                      <wp:lineTo x="-100" y="21402"/>
                      <wp:lineTo x="21600" y="21402"/>
                      <wp:lineTo x="21600" y="0"/>
                      <wp:lineTo x="-100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I will have developed </w:t>
            </w:r>
            <w:r>
              <w:rPr>
                <w:rFonts w:cs="Arial Narrow" w:ascii="Arial Narrow" w:hAnsi="Arial Narrow"/>
                <w:b/>
                <w:color w:val="000000"/>
                <w:w w:val="90"/>
                <w:sz w:val="20"/>
                <w:szCs w:val="20"/>
              </w:rPr>
              <w:t xml:space="preserve">the habits of a learner 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and will continue to grow in my knowledge and love for God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and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)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www.maninthemirror.or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ith &amp; Life Objectives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5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Build a Firm Foundation in the Fai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We are committed to building our faith on the roc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ot on shifting sands. At the end of this leg of the journe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I will understand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 xml:space="preserve">the basics of Christian doctrine,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0"/>
                <w:szCs w:val="20"/>
              </w:rPr>
              <w:t>such a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the character of God, justification, sanctification, the church, the Bible, the person of Christ, and the work of the Holy Spirit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>I will learn to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trust God for my righteousnes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and security rather than my own strength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rt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319020</wp:posOffset>
                  </wp:positionH>
                  <wp:positionV relativeFrom="paragraph">
                    <wp:posOffset>-160655</wp:posOffset>
                  </wp:positionV>
                  <wp:extent cx="757555" cy="412115"/>
                  <wp:effectExtent l="0" t="0" r="0" b="0"/>
                  <wp:wrapTight wrapText="bothSides">
                    <wp:wrapPolygon edited="0">
                      <wp:start x="-100" y="0"/>
                      <wp:lineTo x="-100" y="21402"/>
                      <wp:lineTo x="21600" y="21402"/>
                      <wp:lineTo x="21600" y="0"/>
                      <wp:lineTo x="-100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I will have developed </w:t>
            </w:r>
            <w:r>
              <w:rPr>
                <w:rFonts w:cs="Arial Narrow" w:ascii="Arial Narrow" w:hAnsi="Arial Narrow"/>
                <w:b/>
                <w:color w:val="000000"/>
                <w:w w:val="90"/>
                <w:sz w:val="20"/>
                <w:szCs w:val="20"/>
              </w:rPr>
              <w:t xml:space="preserve">the habits of a learner 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and will continue to grow in my knowledge and love for God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and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)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www.maninthemirror.org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ith &amp; Life Objectives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5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Build a Firm Foundation in the Fai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We are committed to building our faith on the roc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ot on shifting sands. At the end of this leg of the journe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I will understand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 xml:space="preserve">the basics of Christian doctrine,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0"/>
                <w:szCs w:val="20"/>
              </w:rPr>
              <w:t>such a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the character of God, justification, sanctification, the church, the Bible, the person of Christ, and the work of the Holy Spirit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>I will learn to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trust God for my righteousnes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and security rather than my own strength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rt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319020</wp:posOffset>
                  </wp:positionH>
                  <wp:positionV relativeFrom="paragraph">
                    <wp:posOffset>-160655</wp:posOffset>
                  </wp:positionV>
                  <wp:extent cx="757555" cy="412115"/>
                  <wp:effectExtent l="0" t="0" r="0" b="0"/>
                  <wp:wrapTight wrapText="bothSides">
                    <wp:wrapPolygon edited="0">
                      <wp:start x="-100" y="0"/>
                      <wp:lineTo x="-100" y="21402"/>
                      <wp:lineTo x="21600" y="21402"/>
                      <wp:lineTo x="21600" y="0"/>
                      <wp:lineTo x="-100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I will have developed </w:t>
            </w:r>
            <w:r>
              <w:rPr>
                <w:rFonts w:cs="Arial Narrow" w:ascii="Arial Narrow" w:hAnsi="Arial Narrow"/>
                <w:b/>
                <w:color w:val="000000"/>
                <w:w w:val="90"/>
                <w:sz w:val="20"/>
                <w:szCs w:val="20"/>
              </w:rPr>
              <w:t xml:space="preserve">the habits of a learner 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and will continue to grow in my knowledge and love for God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and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)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www.maninthemirror.or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ith &amp; Life Objectives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5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Build a Firm Foundation in the Fai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We are committed to building our faith on the roc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ot on shifting sands. At the end of this leg of the journe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I will understand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 xml:space="preserve">the basics of Christian doctrine, </w:t>
            </w:r>
            <w:r>
              <w:rPr>
                <w:rFonts w:cs="Arial Narrow" w:ascii="Arial Narrow" w:hAnsi="Arial Narrow"/>
                <w:bCs/>
                <w:color w:val="000000"/>
                <w:w w:val="90"/>
                <w:sz w:val="20"/>
                <w:szCs w:val="20"/>
              </w:rPr>
              <w:t>such a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the character of God, justification, sanctification, the church, the Bible, the person of Christ, and the work of the Holy Spirit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>I will learn to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trust God for my righteousnes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and security rather than my own strength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rt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319020</wp:posOffset>
                  </wp:positionH>
                  <wp:positionV relativeFrom="paragraph">
                    <wp:posOffset>-160655</wp:posOffset>
                  </wp:positionV>
                  <wp:extent cx="757555" cy="412115"/>
                  <wp:effectExtent l="0" t="0" r="0" b="0"/>
                  <wp:wrapTight wrapText="bothSides">
                    <wp:wrapPolygon edited="0">
                      <wp:start x="-100" y="0"/>
                      <wp:lineTo x="-100" y="21402"/>
                      <wp:lineTo x="21600" y="21402"/>
                      <wp:lineTo x="21600" y="0"/>
                      <wp:lineTo x="-100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I will have developed </w:t>
            </w:r>
            <w:r>
              <w:rPr>
                <w:rFonts w:cs="Arial Narrow" w:ascii="Arial Narrow" w:hAnsi="Arial Narrow"/>
                <w:b/>
                <w:color w:val="000000"/>
                <w:w w:val="90"/>
                <w:sz w:val="20"/>
                <w:szCs w:val="20"/>
              </w:rPr>
              <w:t xml:space="preserve">the habits of a learner 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and will continue to grow in my knowledge and love for God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and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)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www.maninthemirror.org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</w:p>
    <w:sectPr>
      <w:type w:val="nextPage"/>
      <w:pgSz w:w="12240" w:h="15840"/>
      <w:pgMar w:left="1205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38:00Z</dcterms:created>
  <dc:creator>Avery Dennison Corporation</dc:creator>
  <dc:description>Copyright 2008 Avery Dennison Corporation. All rights reserved.</dc:description>
  <cp:keywords>Avery Templates</cp:keywords>
  <dc:language>en-US</dc:language>
  <cp:lastModifiedBy>Jamie Turco</cp:lastModifiedBy>
  <dcterms:modified xsi:type="dcterms:W3CDTF">2012-04-10T19:11:00Z</dcterms:modified>
  <cp:revision>6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13-01</vt:lpwstr>
  </property>
</Properties>
</file>