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891540" cy="825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5085</wp:posOffset>
            </wp:positionV>
            <wp:extent cx="891540" cy="82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The Essentials of Biblical Manhood Survey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men of our church are on a Journey to Biblical Manhood together. Christ is our standard and our life. We want to invite you join us on this journe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ould you take a few minutes and answer these four questions? You can do it anonymously if you like. There are no “right” or “wrong” answers. This is just a snapshot of </w:t>
      </w:r>
      <w:r>
        <w:rPr>
          <w:rFonts w:cs="Arial" w:ascii="Arial" w:hAnsi="Arial"/>
          <w:b/>
          <w:sz w:val="20"/>
          <w:szCs w:val="20"/>
        </w:rPr>
        <w:t>where you 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ght n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mail: ________________________________   Phone: ____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 areas of my life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k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ney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riage (if married)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thering (if a father)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otions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rvic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before="0" w:after="1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t this point in my life, I feel like I am ___________ to live as a godly man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quipped at all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Totally equipped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hinking about the last few months, rate your desire to pursue Christ and avoid the distractions of the worl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>Totally distracted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Totally focused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How disciplined have you been in the last few months in pursuing opportunities to grow in faith as a godly man, such as regular Bible study?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>Not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Very disciplin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1 – Manhood: Master the Essentials of Biblical Manhood – Pre-Assessmen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he Essentials of Biblical Manhood Survey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men of our church are on a Journey to Biblical Manhood together. Christ is our standard and our life. We want to invite you join us on this journe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ould you take a few minutes and answer these four questions? You can do it anonymously if you like. There are no “right” or “wrong” answers. This is just a snapshot of </w:t>
      </w:r>
      <w:r>
        <w:rPr>
          <w:rFonts w:cs="Arial" w:ascii="Arial" w:hAnsi="Arial"/>
          <w:b/>
          <w:sz w:val="20"/>
          <w:szCs w:val="20"/>
        </w:rPr>
        <w:t>where you 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ght n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mail: ________________________________   Phone: ____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 areas of my life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k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ney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riage (if married)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thering (if a father)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otions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rvic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before="0" w:after="1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t this point in my life, I feel like I am ___________ to live as a godly man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quipped at all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Totally equipped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hinking about the last few months, rate your desire to pursue Christ and avoid the distractions of the worl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>Totally distracted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Totally focused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How disciplined have you been in the last few months in pursuing opportunities to grow in faith as a godly man, such as regular Bible study?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>Not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Very disciplin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1 – Manhood: Master the Essentials of Biblical Manhood – Pre-Assessment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48:00Z</dcterms:created>
  <dc:creator>Jamie Turco</dc:creator>
  <dc:description/>
  <cp:keywords/>
  <dc:language>en-US</dc:language>
  <cp:lastModifiedBy>Jamie Turco</cp:lastModifiedBy>
  <dcterms:modified xsi:type="dcterms:W3CDTF">2012-05-29T21:01:00Z</dcterms:modified>
  <cp:revision>4</cp:revision>
  <dc:subject/>
  <dc:title/>
</cp:coreProperties>
</file>