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aster the Essentials of Biblical Manh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on a great adventure. Where are we head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how the Bible guides m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n each of the basic areas of my life (faith, work, family, marriage, money, emotions, etc.)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hope to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desire God and biblical manhoo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more than the things that distract me from Chris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1028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schedule time to spend in God’s word, pursue friendships with godly men, 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live my life according to the Scripture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aster the Essentials of Biblical Manh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on a great adventure. Where are we head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how the Bible guides m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n each of the basic areas of my life (faith, work, family, marriage, money, emotions, etc.)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hope to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desire God and biblical manhoo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more than the things that distract me from Chris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1028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schedule time to spend in God’s word, pursue friendships with godly men, 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live my life according to the Scripture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aster the Essentials of Biblical Manh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on a great adventure. Where are we head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how the Bible guides m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n each of the basic areas of my life (faith, work, family, marriage, money, emotions, etc.)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hope to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desire God and biblical manhoo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more than the things that distract me from Chris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1028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schedule time to spend in God’s word, pursue friendships with godly men, 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live my life according to the Scripture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aster the Essentials of Biblical Manh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on a great adventure. Where are we head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how the Bible guides m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n each of the basic areas of my life (faith, work, family, marriage, money, emotions, etc.)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hope to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desire God and biblical manhoo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more than the things that distract me from Chris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1028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schedule time to spend in God’s word, pursue friendships with godly men, 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live my life according to the Scripture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aster the Essentials of Biblical Manh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on a great adventure. Where are we head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how the Bible guides m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n each of the basic areas of my life (faith, work, family, marriage, money, emotions, etc.)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hope to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desire God and biblical manhoo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more than the things that distract me from Chris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1028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schedule time to spend in God’s word, pursue friendships with godly men, 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live my life according to the Scripture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aster the Essentials of Biblical Manh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on a great adventure. Where are we head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how the Bible guides m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n each of the basic areas of my life (faith, work, family, marriage, money, emotions, etc.)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hope to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desire God and biblical manhoo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more than the things that distract me from Chris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1028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schedule time to spend in God’s word, pursue friendships with godly men, 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live my life according to the Scripture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aster the Essentials of Biblical Manh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on a great adventure. Where are we head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how the Bible guides m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n each of the basic areas of my life (faith, work, family, marriage, money, emotions, etc.)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hope to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desire God and biblical manhoo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more than the things that distract me from Chris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1028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schedule time to spend in God’s word, pursue friendships with godly men, 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live my life according to the Scripture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aster the Essentials of Biblical Manh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on a great adventure. Where are we head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how the Bible guides m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n each of the basic areas of my life (faith, work, family, marriage, money, emotions, etc.)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hope to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desire God and biblical manhoo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more than the things that distract me from Chris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1028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schedule time to spend in God’s word, pursue friendships with godly men, 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live my life according to the Scripture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aster the Essentials of Biblical Manh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on a great adventure. Where are we head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how the Bible guides m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n each of the basic areas of my life (faith, work, family, marriage, money, emotions, etc.)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hope to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desire God and biblical manhoo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more than the things that distract me from Chris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1028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schedule time to spend in God’s word, pursue friendships with godly men, 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live my life according to the Scripture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ith &amp; Life Objectives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5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aster the Essentials of Biblical Manh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e are on a great adventure. Where are we head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t the end of this leg of the journe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underst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 xml:space="preserve">how the Bible guides me 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in each of the basic areas of my life (faith, work, family, marriage, money, emotions, etc.)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/>
            </w:pP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hope to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desire God and biblical manhood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 more than the things that distract me from Christ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eart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00" w:before="60" w:after="60"/>
              <w:ind w:left="187" w:hanging="187"/>
              <w:rPr>
                <w:rFonts w:ascii="Arial Narrow" w:hAnsi="Arial Narrow" w:cs="Arial Narrow"/>
                <w:color w:val="000000"/>
                <w:w w:val="9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-102870</wp:posOffset>
                  </wp:positionV>
                  <wp:extent cx="837565" cy="455295"/>
                  <wp:effectExtent l="0" t="0" r="0" b="0"/>
                  <wp:wrapTight wrapText="bothSides">
                    <wp:wrapPolygon edited="0">
                      <wp:start x="-100" y="0"/>
                      <wp:lineTo x="-100" y="21402"/>
                      <wp:lineTo x="21600" y="21402"/>
                      <wp:lineTo x="21600" y="0"/>
                      <wp:lineTo x="-10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I will schedule time to spend in God’s word, pursue friendships with godly men, and 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live my life according to the Scripture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>. (</w:t>
            </w:r>
            <w:r>
              <w:rPr>
                <w:rFonts w:cs="Arial Narrow" w:ascii="Arial Narrow" w:hAnsi="Arial Narrow"/>
                <w:b/>
                <w:bCs/>
                <w:color w:val="000000"/>
                <w:w w:val="90"/>
                <w:sz w:val="20"/>
                <w:szCs w:val="20"/>
              </w:rPr>
              <w:t>Hands</w:t>
            </w:r>
            <w:r>
              <w:rPr>
                <w:rFonts w:cs="Arial Narrow" w:ascii="Arial Narrow" w:hAnsi="Arial Narrow"/>
                <w:color w:val="000000"/>
                <w:w w:val="90"/>
                <w:sz w:val="20"/>
                <w:szCs w:val="20"/>
              </w:rPr>
              <w:t xml:space="preserve">)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ww.maninthemirror.org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38:00Z</dcterms:created>
  <dc:creator>Avery Dennison Corporation</dc:creator>
  <dc:description>Copyright 2008 Avery Dennison Corporation. All rights reserved.</dc:description>
  <cp:keywords>Avery Templates</cp:keywords>
  <dc:language>en-US</dc:language>
  <cp:lastModifiedBy>Jamie Turco</cp:lastModifiedBy>
  <dcterms:modified xsi:type="dcterms:W3CDTF">2012-04-10T19:07:00Z</dcterms:modified>
  <cp:revision>4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