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20" w:leader="none"/>
          <w:tab w:val="left" w:pos="18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ck Solid Men 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Suggested Agenda</w:t>
      </w:r>
    </w:p>
    <w:p>
      <w:pPr>
        <w:pStyle w:val="Normal"/>
        <w:rPr>
          <w:rFonts w:ascii="Univers;Arial" w:hAnsi="Univers;Arial" w:cs="Univers;Arial"/>
          <w:color w:val="000000"/>
          <w:sz w:val="36"/>
        </w:rPr>
      </w:pPr>
      <w:r>
        <w:rPr>
          <w:rFonts w:cs="Univers;Arial" w:ascii="Univers;Arial" w:hAnsi="Univers;Arial"/>
          <w:color w:val="000000"/>
          <w:sz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culty members assume that you will adhere to this agenda. Be sure to discuss deviations with them by phone before they arriv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MERGEFIELD EventsEventSampleAgenda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FRIDAY NIGHT</w:t>
        <w:br/>
        <w:t>5:45 - 6:15</w:t>
        <w:tab/>
        <w:tab/>
        <w:t>Faculty member arrives (available to meet with leaders)</w:t>
        <w:br/>
        <w:t>6:30 - 6:50</w:t>
        <w:tab/>
        <w:tab/>
        <w:t>Welcome, Music - turn over to faculty or speaker</w:t>
        <w:t>6:50 - 7:10</w:t>
        <w:tab/>
        <w:tab/>
        <w:t>Faculty introduces the event and major concepts</w:t>
        <w:br/>
        <w:t>7:10 - 7:40</w:t>
        <w:tab/>
        <w:tab/>
        <w:t>Session 1. Vigilance: When I Act</w:t>
        <w:t>7:40 - 8:00</w:t>
        <w:tab/>
        <w:tab/>
        <w:t>Small group discussion #1</w:t>
        <w:t>8:00 - 8:10</w:t>
        <w:tab/>
        <w:tab/>
        <w:t xml:space="preserve">Break (snacks are optional) </w:t>
        <w:br/>
        <w:t>8:10 - 8:20</w:t>
        <w:tab/>
        <w:tab/>
        <w:t>Gather/Announcements (formation of groups Sat. morning)</w:t>
        <w:br/>
        <w:t>8:20 - 9:05</w:t>
        <w:tab/>
        <w:tab/>
        <w:t>Session 2. Faith: What I Believe</w:t>
        <w:br/>
        <w:t>9:05 - 9:25</w:t>
        <w:tab/>
        <w:tab/>
        <w:t>Small group discussion #2</w:t>
        <w:t>9:25 - 9:30</w:t>
        <w:tab/>
        <w:tab/>
        <w:t>Wrap-Up, Music</w:t>
        <w:br/>
        <w:br/>
        <w:t>SATURDAY MORNING</w:t>
        <w:br/>
        <w:t>7:45 - 8:00</w:t>
        <w:tab/>
        <w:tab/>
        <w:t>Follow-Up Group Leaders' Meeting with Faculty</w:t>
        <w:br/>
        <w:t>8:00 - 8:20</w:t>
        <w:tab/>
        <w:tab/>
        <w:t>Welcome, Music (and refreshments)</w:t>
        <w:br/>
        <w:t>8:20 - 8:50</w:t>
        <w:tab/>
        <w:tab/>
        <w:t>Session 3. Courage: Who I Trust</w:t>
        <w:br/>
        <w:t>8:50 - 9:10</w:t>
        <w:tab/>
        <w:tab/>
        <w:t>Small group discussion #3</w:t>
        <w:t>9:10 - 9:20</w:t>
        <w:tab/>
        <w:tab/>
        <w:t>Break (snacks/refreshments)</w:t>
        <w:br/>
        <w:t>9:20 - 9:50</w:t>
        <w:tab/>
        <w:tab/>
        <w:t>Session 4. Strength: How I Prepare</w:t>
        <w:br/>
        <w:t>9:50 - 10:40</w:t>
        <w:tab/>
        <w:tab/>
        <w:t>Formation of six-week follow-up groups and discussion #4</w:t>
        <w:br/>
        <w:t>10:40 - 10:50</w:t>
        <w:tab/>
        <w:tab/>
        <w:t>Break (snacks/refreshments)</w:t>
        <w:t>10:50 - 11:20</w:t>
        <w:tab/>
        <w:tab/>
        <w:t>Session 5. Love: Whose I Am</w:t>
        <w:t>11:20 - 11:40</w:t>
        <w:tab/>
        <w:tab/>
        <w:t>Small group discussion #5</w:t>
        <w:t>11:40 - 12:00</w:t>
        <w:tab/>
        <w:tab/>
        <w:t>Wrap-Up, Music, Close</w:t>
        <w:tab/>
        <w:tab/>
        <w:tab/>
        <w:t>Optional: Lunch</w:t>
        <w:br/>
      </w:r>
      <w:r>
        <w:rPr>
          <w:sz w:val="26"/>
          <w:szCs w:val="26"/>
          <w:color w:val="000000"/>
        </w:rPr>
        <w:fldChar w:fldCharType="end"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04:00Z</dcterms:created>
  <dc:creator>David Delk</dc:creator>
  <dc:description/>
  <cp:keywords/>
  <dc:language>en-US</dc:language>
  <cp:lastModifiedBy>Jamie Turco</cp:lastModifiedBy>
  <cp:lastPrinted>2015-03-31T09:59:00Z</cp:lastPrinted>
  <dcterms:modified xsi:type="dcterms:W3CDTF">2018-02-16T18:51:00Z</dcterms:modified>
  <cp:revision>16</cp:revision>
  <dc:subject/>
  <dc:title>Success That Matters – Draft Schedule</dc:title>
</cp:coreProperties>
</file>