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e Playbook: A Game Plan for Every Season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4"/>
          <w:szCs w:val="26"/>
        </w:rPr>
      </w:pPr>
      <w:r>
        <w:rPr>
          <w:rFonts w:cs="Calibri" w:ascii="Calibri" w:hAnsi="Calibri"/>
          <w:color w:val="000000"/>
          <w:sz w:val="24"/>
          <w:szCs w:val="26"/>
        </w:rPr>
      </w:r>
    </w:p>
    <w:p>
      <w:pPr>
        <w:pStyle w:val="Heading3"/>
        <w:spacing w:lineRule="auto" w:line="240"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Friday Night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5:45 - 6:30</w:t>
        <w:tab/>
        <w:tab/>
        <w:t>Faculty arrives (able to meet with leaders for prayer/ encouragement)</w:t>
        <w:br/>
        <w:t>6:30 – 6:50</w:t>
        <w:tab/>
        <w:tab/>
        <w:t>Welcome, Music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6:50 – 6:55</w:t>
        <w:tab/>
        <w:tab/>
        <w:t xml:space="preserve">Introduction of Faculty </w:t>
        <w:br/>
        <w:t>6:55 – 7:25</w:t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1: Season of Success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7:25 – 7:40</w:t>
        <w:tab/>
        <w:tab/>
        <w:t>Small group discussion</w:t>
        <w:br/>
        <w:t>7:40 – 7:55</w:t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2: Season of Reflec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7:55 – 8:15</w:t>
        <w:tab/>
        <w:tab/>
        <w:t>Self-Guided Reflectio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/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8:15 – 8:25</w:t>
        <w:tab/>
        <w:tab/>
        <w:t>Break/Announcements (including formation of 6-week groups on Sat.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8:25 – 8:55</w:t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3: Season of Suffering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8:55 – 9:15</w:t>
        <w:tab/>
        <w:tab/>
        <w:t>Small group discussio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9:15 - 9:30</w:t>
        <w:tab/>
        <w:tab/>
        <w:t>Wrap-Up, Music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ATURDAY MORNING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br/>
        <w:t>7:30 - 8:00</w:t>
        <w:tab/>
        <w:tab/>
        <w:t>Continental breakfast (optional) (Faculty meets with group leader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8:00 - 8:15</w:t>
        <w:tab/>
        <w:tab/>
        <w:t>Welcome, Music</w:t>
        <w:br/>
        <w:t>8:15 – 8:45</w:t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4: Season of Building* (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*Optional for wives to join the men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8:45 – 9:05</w:t>
        <w:tab/>
        <w:tab/>
        <w:t>Small group discussion</w:t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 xml:space="preserve"> (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*Wives meet together on their ow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9:05 – 9:30</w:t>
        <w:tab/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5: Season of Crisis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br/>
        <w:t>9:30 – 10:10</w:t>
        <w:tab/>
        <w:tab/>
        <w:t xml:space="preserve">Formation of six-week follow-up groups and small group discussion </w:t>
        <w:br/>
        <w:t>10:10 – 10:15</w:t>
        <w:tab/>
        <w:t>Break (drinks, snacks are optional)</w:t>
        <w:br/>
        <w:t>10:15 - 10:20</w:t>
        <w:tab/>
        <w:tab/>
        <w:t>Gather</w:t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10:20 – 10:50</w:t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6: Season of Rebuilding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 xml:space="preserve"> </w:t>
        <w:br/>
        <w:t>10:50 – 11:05</w:t>
        <w:tab/>
        <w:t>Small group discuss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11:05 – 11:30</w:t>
        <w:tab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Session 7: Season of Renewal</w:t>
      </w: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br/>
        <w:t>11:30 – 11:45</w:t>
        <w:tab/>
        <w:t>Small group discussio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11:45 - 12:00</w:t>
        <w:tab/>
        <w:tab/>
        <w:t>Wrap-Up, Music, Close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0" w:leader="none"/>
        <w:tab w:val="left" w:pos="1900" w:leader="none"/>
        <w:tab w:val="left" w:pos="3600" w:leader="none"/>
      </w:tabs>
      <w:spacing w:lineRule="atLeast" w:line="360"/>
      <w:ind w:left="3600" w:hanging="3600"/>
      <w:outlineLvl w:val="2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620" w:leader="none"/>
        <w:tab w:val="left" w:pos="1900" w:leader="none"/>
        <w:tab w:val="left" w:pos="3600" w:leader="none"/>
      </w:tabs>
      <w:spacing w:before="0" w:after="120"/>
      <w:ind w:left="1890" w:hanging="1890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620" w:leader="none"/>
        <w:tab w:val="left" w:pos="1900" w:leader="none"/>
      </w:tabs>
      <w:spacing w:before="0" w:after="120"/>
      <w:ind w:left="1886" w:hanging="1886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6:00Z</dcterms:created>
  <dc:creator>Gary Wyatt</dc:creator>
  <dc:description/>
  <cp:keywords/>
  <dc:language>en-US</dc:language>
  <cp:lastModifiedBy>Jamie Turco</cp:lastModifiedBy>
  <cp:lastPrinted>1999-07-21T13:58:00Z</cp:lastPrinted>
  <dcterms:modified xsi:type="dcterms:W3CDTF">2017-06-08T14:55:00Z</dcterms:modified>
  <cp:revision>4</cp:revision>
  <dc:subject/>
  <dc:title/>
</cp:coreProperties>
</file>