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ds That Make a Difference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Suggested Agenda</w:t>
      </w:r>
    </w:p>
    <w:p>
      <w:pPr>
        <w:pStyle w:val="Normal"/>
        <w:rPr>
          <w:rFonts w:ascii="Univers;Arial" w:hAnsi="Univers;Arial" w:cs="Univers;Arial"/>
          <w:color w:val="000000"/>
          <w:sz w:val="36"/>
        </w:rPr>
      </w:pPr>
      <w:r>
        <w:rPr>
          <w:rFonts w:cs="Univers;Arial" w:ascii="Univers;Arial" w:hAnsi="Univers;Arial"/>
          <w:color w:val="000000"/>
          <w:sz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fldChar w:fldCharType="begin"/>
      </w:r>
      <w:r>
        <w:rPr>
          <w:sz w:val="26"/>
          <w:szCs w:val="26"/>
          <w:color w:val="000000"/>
        </w:rPr>
        <w:instrText xml:space="preserve"> MERGEFIELD EventsEventSampleAgenda </w:instrText>
      </w:r>
      <w:r>
        <w:rPr>
          <w:sz w:val="26"/>
          <w:szCs w:val="26"/>
          <w:color w:val="000000"/>
        </w:rPr>
        <w:fldChar w:fldCharType="separate"/>
      </w:r>
      <w:r>
        <w:rPr>
          <w:sz w:val="26"/>
          <w:szCs w:val="26"/>
          <w:color w:val="000000"/>
        </w:rPr>
        <w:t>FRIDAY NIGHT</w:t>
        <w:br/>
        <w:t>5:45 - 6:30</w:t>
        <w:tab/>
        <w:tab/>
        <w:t>Faculty member arrives</w:t>
        <w:br/>
        <w:t xml:space="preserve"> </w:t>
        <w:tab/>
        <w:tab/>
        <w:tab/>
        <w:t>(available to meet with leaders for prayer and encouragement)</w:t>
        <w:br/>
        <w:t>6:30 - 6:50</w:t>
        <w:tab/>
        <w:tab/>
        <w:t>Welcome, Music</w:t>
        <w:br/>
        <w:t>6:50 - 7:40</w:t>
        <w:tab/>
        <w:tab/>
        <w:t>Session 1:  What Is Fathering, Anyway?</w:t>
        <w:t>7:40 - 8:00</w:t>
        <w:tab/>
        <w:tab/>
        <w:t>Small group discussion #1</w:t>
        <w:br/>
        <w:t>8:00 - 8:05</w:t>
        <w:tab/>
        <w:tab/>
        <w:t>Announcements (including formation of six-week groups on Sat.)</w:t>
        <w:br/>
        <w:t>8:05 - 8:55</w:t>
        <w:tab/>
        <w:tab/>
        <w:t>Session 2:  Providing Protection</w:t>
        <w:t>8:55 - 9:15</w:t>
        <w:tab/>
        <w:tab/>
        <w:t>Small group discussion #2</w:t>
        <w:t>9:15 - 9:30</w:t>
        <w:tab/>
        <w:tab/>
        <w:t>Wrap-Up, Music</w:t>
        <w:br/>
        <w:br/>
        <w:t>SATURDAY MORNING</w:t>
        <w:br/>
        <w:t>8:00 - 8:30</w:t>
        <w:tab/>
        <w:tab/>
        <w:t xml:space="preserve">Continental breakfast (optional) </w:t>
        <w:t>Faculty member meets with follow-up group leaders</w:t>
        <w:t>8:30 - 8:45</w:t>
        <w:tab/>
        <w:tab/>
        <w:t>Welcome, Music</w:t>
        <w:br/>
        <w:t>8:45 - 9:35</w:t>
        <w:tab/>
        <w:tab/>
        <w:t>Session 3:  Establishing Identity</w:t>
        <w:t>9:35 - 10:15</w:t>
        <w:tab/>
        <w:tab/>
        <w:t>Formation of four-week follow-up groups and discussion #3</w:t>
        <w:br/>
        <w:t>10:15 - 10:30</w:t>
        <w:tab/>
        <w:tab/>
        <w:t>Break (drinks, snacks are optional)</w:t>
        <w:br/>
        <w:t>10:30 - 10:35</w:t>
        <w:tab/>
        <w:tab/>
        <w:t>Gather</w:t>
        <w:tab/>
        <w:t>10:35 - 11:25</w:t>
        <w:tab/>
        <w:tab/>
        <w:t>Session 4:  Building Confidence</w:t>
        <w:br/>
        <w:t>11:25 - 11:45</w:t>
        <w:tab/>
        <w:tab/>
        <w:t>Small group discussion #4</w:t>
        <w:tab/>
        <w:tab/>
        <w:t>11:45 - 12:00</w:t>
        <w:tab/>
        <w:tab/>
        <w:t xml:space="preserve">Wrap-Up, Music, Close </w:t>
        <w:br/>
      </w:r>
      <w:r>
        <w:rPr>
          <w:sz w:val="26"/>
          <w:szCs w:val="26"/>
          <w:color w:val="00000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38:00Z</dcterms:created>
  <dc:creator>jamiesmith</dc:creator>
  <dc:description/>
  <cp:keywords/>
  <dc:language>en-US</dc:language>
  <cp:lastModifiedBy>Jamie Turco</cp:lastModifiedBy>
  <cp:lastPrinted>2011-06-01T12:12:00Z</cp:lastPrinted>
  <dcterms:modified xsi:type="dcterms:W3CDTF">2014-07-23T18:40:00Z</dcterms:modified>
  <cp:revision>4</cp:revision>
  <dc:subject/>
  <dc:title>Dads That Make a Difference</dc:title>
</cp:coreProperties>
</file>