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ther the Hearts of Our Children/Grandchildren Survey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445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couragemen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to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thering/Grandfathe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as a father, mentor or grandfather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hinking about the last few months, my influence on the children, grandchildren, and/or mentorees in my life has clearly been focused on fathering their hearts rather than their performan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disagre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          6</w:t>
      </w:r>
      <w:r>
        <w:rPr>
          <w:rFonts w:cs="Arial" w:ascii="Arial" w:hAnsi="Arial"/>
          <w:i/>
          <w:color w:val="000000"/>
          <w:sz w:val="18"/>
          <w:szCs w:val="18"/>
        </w:rPr>
        <w:t>Totally agree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Thinking about the last few months, what place has fathering, grandfathering, and/or mentoring had in your life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a priority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A top priorit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What are you most interested in for this challenge regarding your personal growth? (circle all that apply)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athering           Grandfathering           Mentoring           Being Mentor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4 – Fathering: Father the Hearts of Our Children/Grandchildren – Pre-Assessment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ather the Hearts of Our Children/Grandchildren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men of our church are on a Journey to Biblical Manhood together. Christ is our standard and our life. We want to invite you join us on this journe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ould you take a few minutes and answer these questions? You can do it anonymously if you like. There are no “right” or “wrong” answers. This is just a snapshot of </w:t>
      </w:r>
      <w:r>
        <w:rPr>
          <w:rFonts w:cs="Arial" w:ascii="Arial" w:hAnsi="Arial"/>
          <w:b/>
          <w:sz w:val="20"/>
          <w:szCs w:val="20"/>
        </w:rPr>
        <w:t>where you 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ght no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   Phone: ___________________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couragement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to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thering/Grandfathering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 as a father, mentor or grandfather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Thinking about the last few months, my influence on the children, grandchildren, and/or mentorees in my life has clearly been focused on fathering their hearts rather than their performan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disagree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          6</w:t>
      </w:r>
      <w:r>
        <w:rPr>
          <w:rFonts w:cs="Arial" w:ascii="Arial" w:hAnsi="Arial"/>
          <w:i/>
          <w:color w:val="000000"/>
          <w:sz w:val="18"/>
          <w:szCs w:val="18"/>
        </w:rPr>
        <w:t>Totally agree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Thinking about the last few months, what place has fathering, grandfathering, and/or mentoring had in your life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a priority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A top priorit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What are you most interested in for this challenge regarding your personal growth? (circle all that apply)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athering           Grandfathering           Mentoring           Being Mentor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4 – Fathering: Father the Hearts of Our Children/Grandchildren – Pre-Assessment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cp:lastPrinted>2012-05-25T17:42:00Z</cp:lastPrinted>
  <dcterms:modified xsi:type="dcterms:W3CDTF">2012-06-01T17:12:00Z</dcterms:modified>
  <cp:revision>13</cp:revision>
  <dc:subject/>
  <dc:title/>
</cp:coreProperties>
</file>